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PERSONALE E TITOLI  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 ..LAZI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A.T. di …LATINA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domanda di utilizzazione \ assegnazione provvisoria  per l’a.s. 2013/2014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;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eastAsia="Arial Black" w:cs="Arial Black" w:ascii="Arial Black" w:hAnsi="Arial Black"/>
          <w:b/>
          <w:sz w:val="24"/>
          <w:szCs w:val="24"/>
          <w:lang w:val="it-IT"/>
        </w:rPr>
        <w:t xml:space="preserve"> </w:t>
      </w: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VOLERSI RICONGIUNGERE A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omune di _______________________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con cui  ha il seguente vincolo di parentela con il/la sottoscritto/a ….……………..…………: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che ha figlio/i/a/e minorenne/i   al di sotto dei 3 anni</w:t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.……………………………………………………………. nato/a a …………. …………………………………………. Il ………………………...…….;</w:t>
      </w:r>
      <w:r>
        <w:rPr>
          <w:rFonts w:cs="Arial"/>
          <w:sz w:val="18"/>
          <w:szCs w:val="18"/>
        </w:rPr>
        <w:t xml:space="preserve">    </w:t>
      </w:r>
    </w:p>
    <w:p>
      <w:pPr>
        <w:pStyle w:val="TextBody"/>
        <w:spacing w:before="12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 che ha figlio/i/a/e minorenne/i       (l’età deve essere riferita al 31.12.2012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numPr>
          <w:ilvl w:val="0"/>
          <w:numId w:val="1"/>
        </w:numPr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è in possesso dei seguenti titoli utili all’accesso dell’insegnamento________________ _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 ______________________________ ______________________________ ______________________</w:t>
      </w:r>
    </w:p>
    <w:p>
      <w:pPr>
        <w:pStyle w:val="TextBody"/>
        <w:numPr>
          <w:ilvl w:val="0"/>
          <w:numId w:val="1"/>
        </w:numPr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è in possesso dei tioli  titoli abilitanti utili alla domanda di utilizzazione in altro ruolo o CC di concorso  e\o  di assegnazione provvisoria all’insegnamento di _____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che  ha  superato  ed è  inserito/a  nella/nelle graduatoria/e di merito del seguente/dei  seguenti concorso/i  ordinario/i a  cattedra  per  esami e titoli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- concorso  bandito  ai sensi  del ________________ ___________________________________per l'accesso al ruol___   infanzia/primaria/secondaria primo/secondo grado       classe di concorso ________ pos. grad _______ con punti __________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corso  bandito  ai sensi  del ________________ __________________________________per l'accesso al ruol __  i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nzia/primaria/secondaria primo/secondo grado       classe di concorso ________ pos. grad _______ con punti 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è in possesso del Diploma di specializzazione polivalente per il sostegno agli alunni disabili conseguito il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che è in possesso del seguente diploma universitario __________________ _________________________ 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conseguito il ______ presso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anno accademico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  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che  ha  frequentato  il  corso  di  aggiornamento-formazione  linguistica   e  glottodidattica  compreso  nei  piani  attuali  d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o  presso _________________________________________________________________- il 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esclusivamente per gli insegnanti  di scuola primaria)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MENTE: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, titolare per la classe di concorso ….........………... in possesso della specifica abilitazione , ha  prestato   servizio  per la classe di  concorso …..........………… presso………………………………………………………… o nel posto di ___________________________ _____-_______________grado di scuola__________________________ con provvedimento di utilizzazione dell’ UAT  di ...................………………….. nell’a.s. 2012/2013, anno scolastico antecedente a quello per cui chiede il passaggio di cattedra /di ruolo e di aver prestato n……anni di servizio in utilizzazione nello stesso posto o classe di concorso per cui si richiede domanda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>
          <w:b w:val="false"/>
        </w:rPr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Computer</dc:creator>
  <dc:description/>
  <dc:language>en-US</dc:language>
  <cp:lastModifiedBy>PROVA</cp:lastModifiedBy>
  <cp:lastPrinted>2010-02-21T13:12:00Z</cp:lastPrinted>
  <dcterms:modified xsi:type="dcterms:W3CDTF">2013-07-05T07:33:00Z</dcterms:modified>
  <cp:revision>2</cp:revision>
  <dc:subject/>
  <dc:title>Gilda</dc:title>
</cp:coreProperties>
</file>